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able 1. Reflectance values of the studied samples in the spectral bands of SPOT-VGT sens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1200"/>
        <w:gridCol w:w="2491"/>
        <w:gridCol w:w="1321"/>
        <w:gridCol w:w="1080"/>
        <w:gridCol w:w="1260"/>
        <w:gridCol w:w="1260"/>
      </w:tblGrid>
      <w:tr>
        <w:trPr>
          <w:trHeight w:val="278" w:hRule="atLeast"/>
        </w:trPr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surface</w:t>
            </w:r>
          </w:p>
        </w:tc>
        <w:tc>
          <w:tcPr>
            <w:tcW w:w="4921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values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 E (deg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 N (deg)</w:t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R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VI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87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amy soil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68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amy soil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0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y loamy 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9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y soil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5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 accumulation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36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y hummock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68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 veil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0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y surfac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48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psiferous sand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0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y loam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64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velly 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9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59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y reddish sand dun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53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dish sand dun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67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rse sand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83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e sand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50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y surfac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53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elly surfac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60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arse sand 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2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e reddish sand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34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16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ne sand 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50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ght sand surfac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22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e sand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75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y reddish sand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9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 dun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58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 dun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26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 dun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89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 dun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89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 dun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15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 dune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5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52</w:t>
            </w:r>
          </w:p>
        </w:tc>
        <w:tc>
          <w:tcPr>
            <w:tcW w:w="249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e sand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 Ref;Tahoma" w:hAnsi="Verdana Ref;Tahoma" w:eastAsia="MS Mincho;ＭＳ 明朝" w:cs="Verdana Ref;Tahoma"/>
      <w:color w:val="auto"/>
      <w:sz w:val="22"/>
      <w:szCs w:val="24"/>
      <w:lang w:val="fr-F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42:00Z</dcterms:created>
  <dc:creator>CESBIO</dc:creator>
  <dc:description/>
  <cp:keywords/>
  <dc:language>en-US</dc:language>
  <cp:lastModifiedBy>escadafalr</cp:lastModifiedBy>
  <dcterms:modified xsi:type="dcterms:W3CDTF">2017-04-05T08:22:00Z</dcterms:modified>
  <cp:revision>5</cp:revision>
  <dc:subject/>
  <dc:title>Table 1</dc:title>
</cp:coreProperties>
</file>